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9"/>
        <w:gridCol w:w="882"/>
      </w:tblGrid>
      <w:tr>
        <w:trPr>
          <w:trHeight w:val="434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ΕΝΑ ΑΝΑΠΛΗΡΩΤΩΝ ΠΕ60 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ΜΟΝΑΔΑ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ΕΝΑ 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 ΛΑΚΚΟΠΕΤΡΑ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 ΜΑΝΕΣΙΟ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 ΔΑΦΝΗ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 ΚΛΕΙΤΟΡΙΑ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 ΚΑΛΑΒΡΥΤΩΝ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 ΑΡΑΞΟ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Γ/ ΨΩΦΙΔΑ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3:00Z</dcterms:created>
  <dc:creator>HP</dc:creator>
  <dc:description/>
  <cp:keywords/>
  <dc:language>en-US</dc:language>
  <cp:lastModifiedBy>User</cp:lastModifiedBy>
  <dcterms:modified xsi:type="dcterms:W3CDTF">2015-10-19T07:50:00Z</dcterms:modified>
  <cp:revision>2</cp:revision>
  <dc:subject/>
  <dc:title>ΚΕΝΑ ΑΝΑΠΛΗΡΩΤΩΝ ΠΕ60 </dc:title>
</cp:coreProperties>
</file>